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09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ГК-14" ИНН 7534018889 (акция 1-01-22451-F / ISIN RU000A0H1ES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4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74176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6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10-01T08:06:00Z</dcterms:modified>
  <cp:revision>2</cp:revision>
  <dc:subject/>
  <dc:title>Дата размещения информации</dc:title>
</cp:coreProperties>
</file>